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00"/>
        <w:gridCol w:w="1180"/>
        <w:gridCol w:w="2120"/>
        <w:gridCol w:w="1540"/>
        <w:gridCol w:w="840"/>
        <w:gridCol w:w="943"/>
        <w:gridCol w:w="840"/>
        <w:gridCol w:w="969"/>
        <w:gridCol w:w="5427"/>
      </w:tblGrid>
      <w:tr>
        <w:trPr>
          <w:trHeight w:val="585" w:hRule="atLeast"/>
        </w:trPr>
        <w:tc>
          <w:tcPr>
            <w:tcW w:w="5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ỘI ĐỒNG THI TUYỂN </w:t>
              <w:br/>
              <w:t>CHẤP HÀNH VIÊN SƠ CẤP NĂM 201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9525</wp:posOffset>
                      </wp:positionV>
                      <wp:extent cx="978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0.75pt" to="129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DANH SÁCH KẾT QUẢ PHÚC KHẢO BÀI THI </w:t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(Kèm theo Thông báo số 3655 /TB - HĐTTCHVSC  ngày 26/8/2014)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ố TT</w:t>
            </w:r>
          </w:p>
        </w:tc>
        <w:tc>
          <w:tcPr>
            <w:tcW w:w="12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ỉnh, thành phố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ố BD</w:t>
            </w:r>
          </w:p>
        </w:tc>
        <w:tc>
          <w:tcPr>
            <w:tcW w:w="21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ơn vị</w:t>
            </w:r>
          </w:p>
        </w:tc>
        <w:tc>
          <w:tcPr>
            <w:tcW w:w="359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 thi đề nghị chấm phúc khảo</w:t>
            </w:r>
          </w:p>
        </w:tc>
        <w:tc>
          <w:tcPr>
            <w:tcW w:w="542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o sánh kết quả với điểm lần chấm đầu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ôn KN THAD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ôn PL THADS</w:t>
            </w:r>
          </w:p>
        </w:tc>
        <w:tc>
          <w:tcPr>
            <w:tcW w:w="542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lần đầu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lần đầu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ểm phúc khảo</w:t>
            </w:r>
          </w:p>
        </w:tc>
        <w:tc>
          <w:tcPr>
            <w:tcW w:w="542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à Vinh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43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ơn Chính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rà Cú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 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ĩnh Phúc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51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Duy Cương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Yên Lạc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5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2.75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 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Môn Kỹ năng THA giảm 0,8 điểm; môn P. Luật THA ko thay đổi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Bình Dương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53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àng Ngọc Cường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àu Bàng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P. HCM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HV - 56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Nguyễn Phi Cường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. Hóc Môn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55.5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4.5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72 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72 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kỹ năng THA giảm 01 điểm; môn P. Luật THA ko thay đổi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 Giang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HV - 66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Nguyễn Hiếu Đệ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. Tân Châu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35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69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guyễn Văn Diễ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Gia Lâm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.5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84 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84 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Môn kỹ năng THA giảm 1,5 điểm; môn P. Luật THA ko thay đổi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An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73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 Văn Định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ộc Hóa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2.5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 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Môn kỹ năng THA giảm 0,5 điểm; môn P. Luật THA ko thay đổi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 Bình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75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ăn Đoa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ũ Thư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 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g Ngãi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84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Minh Duâ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Phước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87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ô Hữu Đức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ù Gia Mập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kỹ năng THA giảm 01 điểm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Bình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104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Tiến Dũng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ệ Thủy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.5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kỹ năng THA giảm 2,5 điểm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 An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107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ành Được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hâu Thành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6 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ạng Sơn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142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ý Văn Hải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hi Lăng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.5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kỹ năng THA giảm 2,5 điểm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HCM</w:t>
            </w:r>
          </w:p>
        </w:tc>
        <w:tc>
          <w:tcPr>
            <w:tcW w:w="118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173</w:t>
            </w:r>
          </w:p>
        </w:tc>
        <w:tc>
          <w:tcPr>
            <w:tcW w:w="21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ô Chí Hiếu</w:t>
            </w:r>
          </w:p>
        </w:tc>
        <w:tc>
          <w:tcPr>
            <w:tcW w:w="154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Gò Vấp</w:t>
            </w:r>
          </w:p>
        </w:tc>
        <w:tc>
          <w:tcPr>
            <w:tcW w:w="84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0 </w:t>
            </w:r>
          </w:p>
        </w:tc>
        <w:tc>
          <w:tcPr>
            <w:tcW w:w="94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o Cai</w:t>
            </w:r>
          </w:p>
        </w:tc>
        <w:tc>
          <w:tcPr>
            <w:tcW w:w="118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199</w:t>
            </w:r>
          </w:p>
        </w:tc>
        <w:tc>
          <w:tcPr>
            <w:tcW w:w="21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uệ</w:t>
            </w:r>
          </w:p>
        </w:tc>
        <w:tc>
          <w:tcPr>
            <w:tcW w:w="154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Lào Cai</w:t>
            </w:r>
          </w:p>
        </w:tc>
        <w:tc>
          <w:tcPr>
            <w:tcW w:w="84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0 </w:t>
            </w:r>
          </w:p>
        </w:tc>
        <w:tc>
          <w:tcPr>
            <w:tcW w:w="94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1</w:t>
            </w:r>
          </w:p>
        </w:tc>
        <w:tc>
          <w:tcPr>
            <w:tcW w:w="84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ôn kỹ năng THA tăng 01 điểm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Hóa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207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Văn Hùng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riệu Sơn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 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 Tum</w:t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212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ịnh Quang Hưng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P. Kon Tum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.5 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</w:t>
            </w:r>
          </w:p>
        </w:tc>
        <w:tc>
          <w:tcPr>
            <w:tcW w:w="542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Môn kỹ năng THA giảm 0,5 điểm; môn P. Luật THA ko thay đổi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TP. Đà Nẵng</w:t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24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Cao Khánh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Cẩm Lệ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0 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53.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kỹ năng THA giảm 0,5 điểm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ĩnh Long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297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Quốc Mế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ong Hồ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.5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kỹ năng THA giảm 1,5 điểm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Quang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305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ăn Mỹ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Na Hang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.5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 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Môn kỹ năng THA giảm 0,5 điểm; môn P. Luật THA ko thay đổi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 Đồng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309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 Vũ Hoài Nam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5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ôn kỹ năng THA tăng 0,5 điểm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Bình Dương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325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ương Quốc Nguyê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. Thủ Dầu Một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HCM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356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õ Thanh Phú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6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 xml:space="preserve">100 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ôn P. Luật về THA tăng 28 điểm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430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Hải Thanh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hanh Trì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.5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ôn kỹ năng THA tăng 0,5 điểm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Quang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- 461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Minh Thuấ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Yên Sơn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 Giang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470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0"/>
                <w:szCs w:val="20"/>
              </w:rPr>
              <w:t>Nguyễn Lý Xuân Thúy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hâu Thành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ôn kỹ năng THA tăng 2 điểm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g Trị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482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guyễn Đức Tiế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Đông H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6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kỹ năng THA giảm 01 điểm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h Thuận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487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ịnh Khắc Tính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ắc Ái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 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ến Tre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510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ương Minh Trung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a Tri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Tháp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531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Hữu Tuấ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Sa Đéc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 Giang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571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Ý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58.5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 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Môn kỹ năng THA giảm 0,5 điểm; môn P. Luật THA ko thay đổi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Hóa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573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uấn Anh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ĩnh Gia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 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ạc Liêu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V - 579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Quốc Lâm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Bạc Liêu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Kết quả phúc khảo không thay đổi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9:00Z</dcterms:created>
  <dc:creator>PC Thien IT</dc:creator>
  <dc:description/>
  <cp:keywords/>
  <dc:language>en-US</dc:language>
  <cp:lastModifiedBy>CMS</cp:lastModifiedBy>
  <cp:lastPrinted>2014-08-25T14:23:00Z</cp:lastPrinted>
  <dcterms:modified xsi:type="dcterms:W3CDTF">2014-08-26T02:37:00Z</dcterms:modified>
  <cp:revision>5</cp:revision>
  <dc:subject/>
  <dc:title>HỘI ĐỒNG THI TUYỂN </dc:title>
</cp:coreProperties>
</file>